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Papyrus" w:hAnsi="Papyrus" w:cs="Papyrus"/>
          <w:b/>
          <w:b/>
          <w:sz w:val="32"/>
          <w:szCs w:val="32"/>
        </w:rPr>
      </w:pPr>
      <w:r>
        <w:rPr>
          <w:rFonts w:cs="Papyrus" w:ascii="Papyrus" w:hAnsi="Papyrus"/>
          <w:b/>
          <w:sz w:val="32"/>
          <w:szCs w:val="32"/>
        </w:rPr>
        <w:t xml:space="preserve">Tre Sorelle’s History </w:t>
      </w:r>
    </w:p>
    <w:p>
      <w:pPr>
        <w:pStyle w:val="Normal"/>
        <w:spacing w:lineRule="auto" w:line="480"/>
        <w:ind w:firstLine="720"/>
        <w:rPr/>
      </w:pPr>
      <w:r>
        <w:rPr/>
        <w:t xml:space="preserve">Three artistic sisters and their friend started Tre Sorelle in the summer of 2004. All four women worked as successful decorative mural artists in the Phoenix Metropolitan area prior to forming the hand-painted decor company. The women worked on many challenging mural and faux finishing projects for very high-end residential and commercial clients along with working hand-in-hand with some of the city’s best interior designers.  Sarah McAnerny, the oldest sister and creator of their original decorative painting company, and Mary Hansen, another sister, were painting a huge project, up on 12 foot high scaffolding, when they learned that they were both pregnant.  The artist sisters wanted to form a business that allowed them to continue their creative endeavors while painting in a home based studio, leaving them available for their children. </w:t>
      </w:r>
    </w:p>
    <w:p>
      <w:pPr>
        <w:pStyle w:val="Normal"/>
        <w:spacing w:lineRule="auto" w:line="480"/>
        <w:ind w:firstLine="720"/>
        <w:rPr/>
      </w:pPr>
      <w:r>
        <w:rPr/>
        <w:t xml:space="preserve">The new company allowed the working moms to paint amazing custom made tile murals, accessories, giftware, original artwork, and furniture, (while cutting down on the demand for scaffold climbing).  Sarah says that both businesses have been family oriented from the beginning. “We love working with our sisters and close friends, and it reflects in our work. The clients notice the awesome chemistry that we have. Our clients have really embraced the gorgeous products that we have developed, and notice the unique style and family touch that we incorporate into all of our designs.”  </w:t>
      </w:r>
    </w:p>
    <w:p>
      <w:pPr>
        <w:pStyle w:val="Normal"/>
        <w:spacing w:lineRule="auto" w:line="480"/>
        <w:ind w:firstLine="720"/>
        <w:rPr/>
      </w:pPr>
      <w:r>
        <w:rPr/>
        <w:t xml:space="preserve">The girl’s style is all about beauty, sophistication, and yet also comfort. The tile murals lend warmth and sophistication to the kitchen, which they truly feel is the heart of the home. Their lines of children’s furnishings are also amazing, and many of the designs were developed for their own children, and thus reflect the love and caring of mothers for their childr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5:17:00Z</dcterms:created>
  <dc:creator>HP Authorized Customer</dc:creator>
  <dc:description/>
  <cp:keywords/>
  <dc:language>en-US</dc:language>
  <cp:lastModifiedBy>HP Authorized Customer</cp:lastModifiedBy>
  <dcterms:modified xsi:type="dcterms:W3CDTF">2006-02-09T07:24:00Z</dcterms:modified>
  <cp:revision>4</cp:revision>
  <dc:subject/>
  <dc:title>Tre Sorelle was started by three sisters and their best friend in an effort for the artistic family to put their talents to use while having a family run business that enabled the working moms to work from their home studios, enabling them to spend more </dc:title>
</cp:coreProperties>
</file>